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Yol Yapım Bakım ve Onarım Dairesi Başkanlığı’nın 12/06/2017 tarih ve 65037538.505/E.66999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Emlak ve İstimlak Dairesi Başkanlığı’nın 08/06/2017 tarihli ve 96301917-505-E.66181 sayılı yazısında, Silifke Belediye Başkanlığı Yazı İşleri Müdürlüğü’nün 06.06.2017 tarih ve 9246 sayılı ilgi yazısı ile, İlimiz Silifke İlçesinde yer alan Tarihi Taş Köprünün taşıyıcı ayaklarında aşınmalardan kaynaklı yüksek risk durumu ve başlatılacak restorasyon çalışmaları nedeniyle araç trafiğine kapatılacağı belirtilerek, 4. Köprünün yapım çalışmalarının yürütülebilmesi için tamamlayıcı unsurları niteliğindeki 17 (onyedi) ve 20 (yirmi) metre en kesitli imar yolları üzerine isabet eden yol bağlantı rampalarının izdüşümünde kalan güzergahlarda kamu yararı ve önceliği göz önünde bulundurularak ihtiyaç duyulan kamulaştırma çalışmalarının yürütülebilmesi için yetki devri talep edildiği belirtilmiştir.</w:t>
      </w:r>
    </w:p>
    <w:p>
      <w:pPr>
        <w:pStyle w:val="Normal"/>
        <w:ind w:firstLine="708"/>
        <w:jc w:val="both"/>
        <w:rPr/>
      </w:pPr>
      <w:r>
        <w:rPr>
          <w:sz w:val="24"/>
        </w:rPr>
        <w:t xml:space="preserve">İmar ve Şehircilik Dairesi Başkanlığı’nın 08/06/2017 tarihli ve 54882412-313.02.01/E.66516 sayılı yazısında, 4.Köprü’nün bulunduğu alan Göksu yatağı güzergahı içerisindeki iki kıyı kenar çizgisi arasında kalan bölgede Çevre ve Şehircilik Bakanlığından (Mersin Valiliği Çevre ve Şehircilik İl Müdürlüğü) ve DSİ 6.Bölge Müdürlüğünden, sit alanı içerisinde kalan bölge için de Adana Kültür Varlıklarını Koruma Bölge Kurulu tarafından gerekli onay ve izinlerin alınması gerektiği belirtilmekte olup, ilgili onay ve izinlerin Silifke Belediye Başkanlığınca alınması, kamulaştırma çalışmalarının yürütülebilmesi ve bedellerinin ödenmesi, yapılacak çalışmalarda güvenlik önlemlerinin alınması, oluşabilecek her türlü mali ve hukuki sorumluluğun Silifke Belediye Başkanlığı uhdesinde kalması şartı ile yetki devri yapılması </w:t>
      </w:r>
      <w:r>
        <w:rPr>
          <w:sz w:val="24"/>
          <w:szCs w:val="24"/>
        </w:rPr>
        <w:t xml:space="preserve">ile ilgili teklifin gündeme alınarak, </w:t>
      </w:r>
      <w:r>
        <w:rPr>
          <w:b/>
          <w:sz w:val="24"/>
          <w:szCs w:val="24"/>
        </w:rPr>
        <w:t>İmar ve Bayındırlık Komisyonu ile</w:t>
      </w:r>
      <w:r>
        <w:rPr>
          <w:sz w:val="24"/>
          <w:szCs w:val="24"/>
        </w:rPr>
        <w:t xml:space="preserve"> </w:t>
      </w:r>
      <w:r>
        <w:rPr>
          <w:b/>
          <w:sz w:val="24"/>
          <w:szCs w:val="24"/>
        </w:rPr>
        <w:t>Ulaşım</w:t>
      </w:r>
      <w:r>
        <w:rPr>
          <w:sz w:val="24"/>
          <w:szCs w:val="24"/>
        </w:rPr>
        <w:t xml:space="preserve"> </w:t>
      </w:r>
      <w:r>
        <w:rPr>
          <w:b/>
          <w:sz w:val="24"/>
          <w:szCs w:val="24"/>
        </w:rPr>
        <w:t>Komisyonu'na müştereken havalesine</w:t>
      </w:r>
      <w:r>
        <w:rPr>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2T13:39:00Z</cp:lastPrinted>
  <dcterms:modified xsi:type="dcterms:W3CDTF">2017-06-12T10:39:00Z</dcterms:modified>
  <cp:revision>123</cp:revision>
  <dc:subject/>
  <dc:title/>
</cp:coreProperties>
</file>